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MPORTÂNCIA DA EDUCAÇÃO EM SAÚDE COMO ESTRATÉGIA UTILIZADA NA PROMOÇÃO DO ENVELHECIMENTO SAUDÁVEL NO MUNICÍPIO DE CUITÉ-P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nara de Souza Januário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lson Muniz Venceslau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</w:rPr>
        <w:t xml:space="preserve">Sarah Coêlho de Araújo Silva Porto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Victor Medeiros de A. Xavier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lda Maria Barros Torquato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 envelhecimento é um processo dinâmico, continuo e progressivo. Ao longo da vida observamos mudanças funcionais, morfológicas, bioquímicas e psicológicas que podem ser atenuadas a partir da adoção de hábitos saudáveis. Este processo deve ser ativo, dando a oportunidade aos idosos de terem autonomia e independência. Dentro desse contexto, o presente trabalho teve por objetivo promover atividades de educação em saúde e incentivar o estilo de vida ativo e saudável, através da participação dos idosos em oficinas voltadas para esta temática.  As atividades foram planejadas em reuniões realizadas no Centro de Educação e Saúde da UFCG. Estas foram executadas por dez alunos extensionistas do Projeto de Extensão “</w:t>
      </w:r>
      <w:r>
        <w:rPr>
          <w:rFonts w:cs="Arial" w:ascii="Arial" w:hAnsi="Arial"/>
          <w:i/>
        </w:rPr>
        <w:t>Encontro de gerações na promoção do envelhecimento saudável”</w:t>
      </w:r>
      <w:r>
        <w:rPr>
          <w:rFonts w:cs="Arial" w:ascii="Arial" w:hAnsi="Arial"/>
        </w:rPr>
        <w:t xml:space="preserve"> e direcionadas a 80 idosos, da Estratégia Saúde da Família Ezequias Venâncio do município de Cuité/PB e do grupo de Idosos “Alegria de Viver”, vinculados ao Centro de Referência em Assistência Social do município. Até o momento, foram realizadas cinco oficinas, a primeira “Acolhimento nos serviços de Saúde”, possibilitou contato e estabelecimento de vínculos com os idosos. A segunda, “Exercitando a Memória”. A terceira, a quarta e a quinta com os temas respectivos: “Alimentação saudável: um compromisso com a saúde”, Sorriso Grisalho: promovendo a saúde bucal e “Viva bem com o seu corpo: pratique atividade física” buscaram orientá-los quanto à importância da nutrição saudável, saúde oral e física. A realização do projeto tem propiciado maior aprendizagem dos acadêmicos em relação à dinâmica de grupos e a aproximação de gerações a fim de promover a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vras chaves: Envelhecimento saudável. Saúde do Idoso. Educação e saúde. </w:t>
      </w:r>
    </w:p>
    <w:p>
      <w:pPr>
        <w:pStyle w:val="Padr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¹ Bolsista. Discente do oitavo período do curso Bacharelado em Enfermagem do Centro de Educação e Saúde da UFCG. </w:t>
    </w:r>
  </w:p>
  <w:p>
    <w:pPr>
      <w:pStyle w:val="Footer"/>
      <w:rPr/>
    </w:pPr>
    <w:r>
      <w:rPr/>
      <w:t>² Voluntário. Discente do sétimo período do curso Bacharelado em Enfermagem do Centro de Educação e Saúde da UFCG.</w:t>
    </w:r>
  </w:p>
  <w:p>
    <w:pPr>
      <w:pStyle w:val="Footer"/>
      <w:rPr/>
    </w:pPr>
    <w:r>
      <w:rPr/>
      <w:t>³ Coordenadora.  Docente do curso Bacharelado em Enfermagem do Centro de Educação e Saúde da UFCG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 w:before="0" w:after="200"/>
      <w:ind w:left="1701" w:right="1134" w:firstLine="709"/>
      <w:jc w:val="center"/>
    </w:pPr>
    <w:rPr>
      <w:rFonts w:ascii="Calibri" w:hAnsi="Calibri" w:eastAsia="DejaVu Sans;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25:00Z</dcterms:created>
  <dc:creator>User</dc:creator>
  <dc:description/>
  <cp:keywords/>
  <dc:language>en-US</dc:language>
  <cp:lastModifiedBy>Zé Luiz</cp:lastModifiedBy>
  <cp:lastPrinted>2013-02-16T21:24:00Z</cp:lastPrinted>
  <dcterms:modified xsi:type="dcterms:W3CDTF">2013-02-20T01:07:00Z</dcterms:modified>
  <cp:revision>3</cp:revision>
  <dc:subject/>
  <dc:title/>
</cp:coreProperties>
</file>